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530"/>
        <w:gridCol w:w="6004"/>
        <w:gridCol w:w="1800"/>
      </w:tblGrid>
      <w:tr>
        <w:trPr/>
        <w:tc>
          <w:tcPr>
            <w:tcW w:w="3294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34" w:type="dxa"/>
            <w:gridSpan w:val="2"/>
            <w:tcBorders/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4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6"/>
                <w:szCs w:val="28"/>
              </w:rPr>
              <w:t>TRƯỜNG THCS NGỌC THỤY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NHÓM VẬT LÝ 7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tbl>
            <w:tblPr>
              <w:tblW w:w="3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3"/>
            </w:tblGrid>
            <w:tr>
              <w:trPr/>
              <w:tc>
                <w:tcPr>
                  <w:tcW w:w="3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ĐỀ CHÍNH THỨC</w:t>
                  </w:r>
                </w:p>
              </w:tc>
            </w:tr>
          </w:tbl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04" w:type="dxa"/>
            <w:gridSpan w:val="2"/>
            <w:tcBorders/>
          </w:tcPr>
          <w:p>
            <w:pPr>
              <w:pStyle w:val="Normal"/>
              <w:ind w:right="-5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Ề KIỂM TRA HỌC KỲ I</w:t>
            </w:r>
          </w:p>
          <w:p>
            <w:pPr>
              <w:pStyle w:val="Normal"/>
              <w:ind w:right="-5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MÔN VẬT LÝ - LỚP 7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Thời gian làm bài: 45 phút </w:t>
            </w:r>
          </w:p>
          <w:p>
            <w:pPr>
              <w:pStyle w:val="Normal"/>
              <w:ind w:right="-540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Ngày kiểm tra :12 / 12/ 2016.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hần I: Trắc nghiệm ( 3điểm)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Hãy chọn chữ cái đứng trước câu trả lời đúng rồi ghi vào bài làm.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Câu 1</w:t>
      </w:r>
      <w:r>
        <w:rPr>
          <w:color w:val="000000"/>
          <w:sz w:val="28"/>
          <w:szCs w:val="28"/>
        </w:rPr>
        <w:t>:Hiện tượng nhật thực là hiện tượng hình thành bóng đen trên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Trái Đất khi Mặt Trăng nằm giữa Trái Đất và Mặt Trời 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Mặt Trăng khi Mặt Trăng nằm giữa Trái Đất và Mặt Trời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Trái Đất khi Trái Đất nằm giữa Mặt Trăng và Mặt Trời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Mặt Trăng khi Trái Đất  nằm giữa Mặt Trăng và Mặt Trời 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 xml:space="preserve">Câu 2: </w:t>
      </w:r>
      <w:r>
        <w:rPr>
          <w:color w:val="000000"/>
          <w:sz w:val="28"/>
          <w:szCs w:val="28"/>
        </w:rPr>
        <w:t>Nội dung nào dưới đây đúng với định luật phản xạ ánh sáng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Tia phản xạ bằng tia tới.</w:t>
      </w:r>
    </w:p>
    <w:p>
      <w:pPr>
        <w:pStyle w:val="Normal"/>
        <w:rPr/>
      </w:pPr>
      <w:r>
        <w:rPr>
          <w:color w:val="000000"/>
          <w:sz w:val="28"/>
          <w:szCs w:val="28"/>
        </w:rPr>
        <w:t>B. Tia phản xạ nằm trong mặt phẳng tới và ở phía bên kia pháp tuyến.</w:t>
      </w:r>
    </w:p>
    <w:p>
      <w:pPr>
        <w:pStyle w:val="Normal"/>
        <w:rPr/>
      </w:pPr>
      <w:r>
        <w:rPr>
          <w:color w:val="000000"/>
          <w:sz w:val="28"/>
          <w:szCs w:val="28"/>
        </w:rPr>
        <w:t>C. Tia phản xạ nằm trong mặt phẳng tới và ở phía bên này pháp tuyến.</w:t>
      </w:r>
    </w:p>
    <w:p>
      <w:pPr>
        <w:pStyle w:val="Normal"/>
        <w:rPr/>
      </w:pPr>
      <w:r>
        <w:rPr>
          <w:color w:val="000000"/>
          <w:sz w:val="28"/>
          <w:szCs w:val="28"/>
        </w:rPr>
        <w:t>D.Pháp tuyến tại điểm tới chia góc giữa tia tới và tia phản xạ thành 2 góc bằng nhau.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Câu 3</w:t>
      </w:r>
      <w:r>
        <w:rPr>
          <w:color w:val="000000"/>
          <w:sz w:val="28"/>
          <w:szCs w:val="28"/>
        </w:rPr>
        <w:t>: Phát biểu nào sau đây là đúng khi nói về các vật phát ra âm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Các vật phát ra âm là những vật rất mỏng. B.Các vật phát ra âm là những vật rất lớn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Các vật phát ra âm đều dao động.          D.Các vật phát ra âm luôn luôn chuyển động.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Câu 4</w:t>
      </w:r>
      <w:r>
        <w:rPr>
          <w:color w:val="000000"/>
          <w:sz w:val="28"/>
          <w:szCs w:val="28"/>
        </w:rPr>
        <w:t>: Vật nào sau đây dao động với tần số lớn nhất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Trong một giây,dây đàn thực hiện được 200 dao động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Trong một phút,con lắc thực hiện được 3000 dao động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.Trong 5 giây,mặt trống  thực hiện được 500 dao động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Trong 20 giây,dây chun  thực hiện được 1200 dao động.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Câu 5</w:t>
      </w:r>
      <w:r>
        <w:rPr/>
        <w:t>: Độ to của âm phụ  thuộc vào yếu tố nào sau đây?</w:t>
      </w:r>
    </w:p>
    <w:tbl>
      <w:tblPr>
        <w:tblW w:w="10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6240"/>
      </w:tblGrid>
      <w:tr>
        <w:trPr/>
        <w:tc>
          <w:tcPr>
            <w:tcW w:w="45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ATần số dao động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. Biên độ dao động.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C. Thời gian dao động.</w:t>
            </w:r>
          </w:p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D. Tốc độ dao động.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Câu 6</w:t>
      </w:r>
      <w:r>
        <w:rPr>
          <w:color w:val="000000"/>
          <w:sz w:val="28"/>
          <w:szCs w:val="28"/>
        </w:rPr>
        <w:t xml:space="preserve">: Những môi trường nào sau đây </w:t>
      </w:r>
      <w:r>
        <w:rPr>
          <w:b/>
          <w:color w:val="000000"/>
          <w:sz w:val="28"/>
          <w:szCs w:val="28"/>
        </w:rPr>
        <w:t>không</w:t>
      </w:r>
      <w:r>
        <w:rPr/>
        <w:t xml:space="preserve"> truyền được âm ?</w:t>
      </w:r>
    </w:p>
    <w:tbl>
      <w:tblPr>
        <w:tblW w:w="10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6600"/>
      </w:tblGrid>
      <w:tr>
        <w:trPr/>
        <w:tc>
          <w:tcPr>
            <w:tcW w:w="41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A.Nước sôi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. Không khí loãng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C. Chân không.</w:t>
            </w:r>
          </w:p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D. Sắt nung ở 200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C.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hần II:  Tự luận ( 7 điểm)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Câu 7</w:t>
      </w:r>
      <w:r>
        <w:rPr>
          <w:color w:val="000000"/>
          <w:sz w:val="28"/>
          <w:szCs w:val="28"/>
        </w:rPr>
        <w:t xml:space="preserve">: ( 1điểm) Khi gẩy mạnh một dây đàn tiếng đàn sẽ to hay nhỏ ?  tại sao? 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Câu 8</w:t>
      </w:r>
      <w:r>
        <w:rPr>
          <w:color w:val="000000"/>
          <w:sz w:val="28"/>
          <w:szCs w:val="28"/>
        </w:rPr>
        <w:t xml:space="preserve">: ( 3điểm) </w:t>
      </w:r>
      <w:r>
        <w:rPr>
          <w:sz w:val="28"/>
          <w:szCs w:val="28"/>
        </w:rPr>
        <w:t>Cho một điểm sáng S đặt trước gương phẳng và cách gương 3c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/ Dựa vào tính chất  ảnh trình bày cách vẽ và vẽ ảnh của S tạo bởi gương phẳ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/Từ S vẽ một tia sáng SI chiếu tới gương phẳng . Góc tạo bởi tia SI  với mặt gương bằng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.Hãy vẽ tia phản xạ tương ứng và tính góc phản x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/Vẽ 1 vị trí nhìn thấy ảnh của S.Giải thích khi nhìn vào gương thấy S</w:t>
      </w:r>
      <w:r>
        <w:rPr>
          <w:sz w:val="28"/>
          <w:szCs w:val="28"/>
          <w:vertAlign w:val="superscript"/>
        </w:rPr>
        <w:t xml:space="preserve">/ </w:t>
      </w:r>
      <w:r>
        <w:rPr>
          <w:sz w:val="28"/>
          <w:szCs w:val="28"/>
        </w:rPr>
        <w:t xml:space="preserve"> của S?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Câu 9</w:t>
      </w:r>
      <w:r>
        <w:rPr>
          <w:color w:val="000000"/>
          <w:sz w:val="28"/>
          <w:szCs w:val="28"/>
        </w:rPr>
        <w:t>: ( 3điểm) Để đo độ sâu của đáy biển người ta ứng dụng sự phản xạ sóng âm .Cho biết tốc độ của sóng âm trong nước biển là 1500m/s.Thời gian kể từ lúc phát sóng đến lúc nhận sóng phản xạ 3 giây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/ Tính thời gian âm truyền từ lúc phát sóng  đến đáy biển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/ Tính độ sâu của đáy biển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/ Sóng âm trên có thể được gọi là tiếng vang không? Tại sao?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i/>
          <w:color w:val="000000"/>
          <w:sz w:val="28"/>
          <w:szCs w:val="28"/>
        </w:rPr>
        <w:t>( Học sinh làm bài vào giấy kiểm tra)</w:t>
      </w:r>
      <w:r>
        <w:br w:type="page"/>
      </w:r>
    </w:p>
    <w:p>
      <w:pPr>
        <w:pStyle w:val="Normal"/>
        <w:rPr/>
      </w:pPr>
      <w:r>
        <w:rPr>
          <w:b/>
          <w:sz w:val="26"/>
          <w:szCs w:val="26"/>
        </w:rPr>
        <w:t>Trường THCS Ngọc Thụy</w:t>
      </w:r>
      <w:r>
        <w:rPr>
          <w:b/>
          <w:sz w:val="32"/>
          <w:szCs w:val="32"/>
        </w:rPr>
        <w:t xml:space="preserve">       ĐÁP ÁN BÀI KIỂM TRA HỌC KỲ I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Nhóm vật lý 7</w:t>
      </w:r>
      <w:r>
        <w:rPr>
          <w:sz w:val="32"/>
          <w:szCs w:val="32"/>
        </w:rPr>
        <w:t xml:space="preserve">                                         Môn vật lý  7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Đề chính thức                                                </w:t>
      </w:r>
      <w:r>
        <w:rPr>
          <w:sz w:val="28"/>
          <w:szCs w:val="28"/>
        </w:rPr>
        <w:t>Thời gian 45 phú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Năm học: 2016-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/ Trắc nghiệm  : ( </w:t>
      </w:r>
      <w:r>
        <w:rPr>
          <w:sz w:val="28"/>
          <w:szCs w:val="28"/>
        </w:rPr>
        <w:t>3 điểm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Mỗi câu 0.5đ             6 x 0.5 = 3.0 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080"/>
        <w:gridCol w:w="1080"/>
        <w:gridCol w:w="1002"/>
        <w:gridCol w:w="126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p 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;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/ Tự luận: ( 7 điểm)</w:t>
      </w:r>
    </w:p>
    <w:p>
      <w:pPr>
        <w:pStyle w:val="Normal"/>
        <w:rPr/>
      </w:pPr>
      <w:r>
        <w:rPr>
          <w:b/>
          <w:i/>
          <w:sz w:val="28"/>
          <w:szCs w:val="28"/>
        </w:rPr>
        <w:t>Câu 7:</w:t>
      </w:r>
      <w:r>
        <w:rPr>
          <w:sz w:val="28"/>
          <w:szCs w:val="28"/>
        </w:rPr>
        <w:t xml:space="preserve"> Khi gảy mạnh một dây đàn tiếng đàn sẽ to.                                 0,25đ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Giải thích đúng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+ Khi gảy mạnh dây đàn dao động mạnh                                           0,25đ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+Dây đàn lệch ra khỏi vị trí cân bằng nhiều                                       0,25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+Biên độ dao động dây đàn càng lớn .                                                0,25đ       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>Câu 8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/ Trình bày cách vẽ  đúng                                                                     0.5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à vẽ đúng                                                                                              0,5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Vẽ đúng vị trí vật và ảnh 3cm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b)Trình bày đúng vị trí tia tới và tia phản xạ                                          0,5đ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ính được giá trị góc tới và góc phản xạ 30 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 xml:space="preserve">                                       0,5đ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Vẽ đúng vị trí nhìn thấy ảnh                                                                 0,5đ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ải thích đúng vì sao dặt mắt tại đó nhìn thấy ảnh                                 0,5đ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Câu 9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Tính đúng thời gian t= 1,5s                                                                  0,5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ông thức đúng                                                                                         0,5đ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b) Tính độ sâu của đáy biển S=4500m =4,5km                                          0,5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ông thức đúng                                                                                         0,5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Nhận xét đúng có nghe được tiếng vang                                               0,5đ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à giải thích đúng                                                                                      0,5đ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trả lời,công thức,tính toán,đơn vị:nếu thiếu 1 trong 4 ý đó thì trừ 0,25đ )</w:t>
      </w:r>
    </w:p>
    <w:p>
      <w:pPr>
        <w:pStyle w:val="Normal"/>
        <w:tabs>
          <w:tab w:val="clear" w:pos="720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br w:type="page"/>
      </w:r>
    </w:p>
    <w:p>
      <w:pPr>
        <w:pStyle w:val="Normal"/>
        <w:rPr/>
      </w:pPr>
      <w:r>
        <w:rPr/>
        <w:t xml:space="preserve">TRƯỜNG THCS NGỌC </w:t>
      </w:r>
      <w:r>
        <w:rPr>
          <w:sz w:val="28"/>
          <w:szCs w:val="28"/>
        </w:rPr>
        <w:t>THỤY                      MA TRẬN ĐỀ KIỂM TRA HỌC KÌ I</w:t>
      </w:r>
    </w:p>
    <w:p>
      <w:pPr>
        <w:pStyle w:val="Normal"/>
        <w:rPr/>
      </w:pPr>
      <w:r>
        <w:rPr/>
        <w:t xml:space="preserve">        </w:t>
      </w:r>
      <w:r>
        <w:rPr/>
        <w:t>NHÓM VẬT LÍ 7                                                                          MÔN VẬT LÍ 7</w:t>
      </w:r>
    </w:p>
    <w:p>
      <w:pPr>
        <w:pStyle w:val="Normal"/>
        <w:ind w:left="5760" w:firstLine="720"/>
        <w:rPr/>
      </w:pPr>
      <w:r>
        <w:rPr/>
        <w:t>Năm học 2016-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. MỤC TIÊU </w:t>
      </w:r>
    </w:p>
    <w:p>
      <w:pPr>
        <w:pStyle w:val="Normal"/>
        <w:rPr/>
      </w:pPr>
      <w:r>
        <w:rPr>
          <w:b/>
          <w:i/>
          <w:sz w:val="28"/>
          <w:szCs w:val="28"/>
        </w:rPr>
        <w:t>1. Kiến thức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ọc sinh:- Nêu được mối quan hệ độ cao- Độ to của âm phụ thuộc vào tần số và biên độ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Phân tích được hiện tượng nhật thưc nguyệt thực.Âm phản xạ tiếng vang.        – Vận dụng được sự truyền ánh sáng để giải thích nhìn vào gương thấy ảnh 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i/>
          <w:sz w:val="28"/>
          <w:szCs w:val="28"/>
        </w:rPr>
        <w:t>. Kỹ nă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Học sinh vẽ  được ảnh của vật tạo bởi gương phẳ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iết vận  dụng được công thức v=s/t . Tính  được quãng đường và thời gian âm truyền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Thái đ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ọc sinh có thái độ nghiêm túc trong giờ kiểm t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Chấp nhận  hình thức: 30% trắc nghiệm, 70% tự luậ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. MA TRẬN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117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078"/>
        <w:gridCol w:w="1078"/>
        <w:gridCol w:w="1078"/>
        <w:gridCol w:w="899"/>
        <w:gridCol w:w="1096"/>
        <w:gridCol w:w="1080"/>
        <w:gridCol w:w="1260"/>
        <w:gridCol w:w="1980"/>
      </w:tblGrid>
      <w:tr>
        <w:trPr/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ội dung kiến thức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̣n biế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0%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g hiể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%)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ận dụ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5%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n dụng cao(5%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̉ng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ự truyền ánh sáng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                                         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ự phản xạ ánh sán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                       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ộ cao- Độ to của â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ôi trường truyền â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ản xạ âm- Tiếng van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      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3 câ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đ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i/>
          <w:sz w:val="28"/>
          <w:szCs w:val="28"/>
        </w:rPr>
        <w:t>Ngọc thụy, ngày 07 tháng 12 năm 201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áo viên ra đề                           Tổ trưởng duyệt                    BGH duyệ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Vũ Thị Kim Thanh.</w:t>
      </w: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Vũ Thị Lựu.                         Lê Thị Thu Ho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2240" w:h="15840"/>
      <w:pgMar w:left="1800" w:right="36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11:43:00Z</dcterms:created>
  <dc:creator>Windows User</dc:creator>
  <dc:description/>
  <dc:language>en-US</dc:language>
  <cp:lastModifiedBy>Admin</cp:lastModifiedBy>
  <cp:lastPrinted>2016-12-08T13:16:00Z</cp:lastPrinted>
  <dcterms:modified xsi:type="dcterms:W3CDTF">2016-12-31T11:43:00Z</dcterms:modified>
  <cp:revision>2</cp:revision>
  <dc:subject/>
  <dc:title>TRƯỜNG THCS NGỌC THỤY</dc:title>
</cp:coreProperties>
</file>